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108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108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108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108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108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108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108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22695" cy="677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677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>Віртуальна книжкова вист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 xml:space="preserve">на тему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>„</w:t>
                            </w: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Вища освіта і Болонський процес</w:t>
                            </w: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  <w:u w:val="single"/>
                              </w:rPr>
                              <w:t>Виставка має такі розділи</w:t>
                            </w: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 xml:space="preserve">1. Болонський процес – імператив розвитку вищої освіти в Європі. 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>2. Інтеграція вищої освіти України у європейський освітній простір.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5pt;height:533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color w:val="0000FF"/>
                          <w:sz w:val="44"/>
                          <w:szCs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color w:val="0000FF"/>
                          <w:sz w:val="44"/>
                          <w:szCs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color w:val="0000FF"/>
                          <w:sz w:val="44"/>
                          <w:szCs w:val="44"/>
                        </w:rPr>
                        <w:t>Віртуальна книжкова виста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color w:val="0000FF"/>
                          <w:sz w:val="44"/>
                          <w:szCs w:val="44"/>
                        </w:rPr>
                        <w:t xml:space="preserve">на тему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44"/>
                          <w:szCs w:val="44"/>
                        </w:rPr>
                        <w:t>„</w:t>
                      </w:r>
                      <w:r>
                        <w:rPr>
                          <w:color w:val="0000FF"/>
                          <w:sz w:val="72"/>
                          <w:szCs w:val="72"/>
                        </w:rPr>
                        <w:t>Вища освіта і Болонський процес</w:t>
                      </w:r>
                      <w:r>
                        <w:rPr>
                          <w:color w:val="0000FF"/>
                          <w:sz w:val="44"/>
                          <w:szCs w:val="4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color w:val="00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color w:val="00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color w:val="00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color w:val="0000FF"/>
                          <w:sz w:val="44"/>
                          <w:szCs w:val="44"/>
                          <w:u w:val="single"/>
                        </w:rPr>
                        <w:t>Виставка має такі розділи</w:t>
                      </w:r>
                      <w:r>
                        <w:rPr>
                          <w:color w:val="0000FF"/>
                          <w:sz w:val="44"/>
                          <w:szCs w:val="44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color w:val="00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1080"/>
                        <w:rPr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color w:val="0000FF"/>
                          <w:sz w:val="44"/>
                          <w:szCs w:val="44"/>
                        </w:rPr>
                        <w:t xml:space="preserve">1. Болонський процес – імператив розвитку вищої освіти в Європі. 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color w:val="00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1080"/>
                        <w:rPr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color w:val="0000FF"/>
                          <w:sz w:val="44"/>
                          <w:szCs w:val="44"/>
                        </w:rPr>
                        <w:t>2. Інтеграція вищої освіти України у європейський освітній простір.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color w:val="00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1080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1080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1080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8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firstLine="108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Розділ І.</w:t>
      </w:r>
    </w:p>
    <w:p>
      <w:pPr>
        <w:pStyle w:val="Normal"/>
        <w:ind w:firstLine="1080"/>
        <w:jc w:val="center"/>
        <w:rPr>
          <w:sz w:val="44"/>
          <w:szCs w:val="44"/>
          <w:lang w:val="ru-RU"/>
        </w:rPr>
      </w:pPr>
      <w:r>
        <w:rPr>
          <w:color w:val="0000FF"/>
          <w:sz w:val="40"/>
          <w:szCs w:val="40"/>
        </w:rPr>
        <w:t>Болонський процес – імператив розвитку вищої освіти в Європі</w:t>
      </w:r>
    </w:p>
    <w:p>
      <w:pPr>
        <w:pStyle w:val="Normal"/>
        <w:ind w:firstLine="108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-6350</wp:posOffset>
            </wp:positionV>
            <wp:extent cx="3400425" cy="46196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мірників – 7</w:t>
      </w:r>
    </w:p>
    <w:p>
      <w:pPr>
        <w:pStyle w:val="Normal"/>
        <w:rPr/>
      </w:pPr>
      <w:r>
        <w:rPr>
          <w:sz w:val="28"/>
          <w:szCs w:val="28"/>
        </w:rPr>
        <w:t>(науковий абонемент – 3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/з  № 1 – 2 при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/з  № 3 – 2 при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ький,В.С. Болонський процес [Текст] : головні принципи входження в Європейський простір вищої освіти / В.С. Журавський, М.З. Згуровський. -  К.: ІВЦ „Видавництво „Політехніка”, 2003. -  20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низі подано аналіз структурного Реформування системи вищої освіти в країнах Західної, Центральної і Східної Європи в процесі формування єдиного освітнього, наукового і суспільно-економічного простору.  Розглянуто основні складові структурного реформування вищої освіти, переваги та ризики, які з цими змінами пов’язані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нига розрахована на керівників вищих навчальних закладів, викладачів, студентів та аспірантів вищих навчальних закладів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-23495</wp:posOffset>
            </wp:positionV>
            <wp:extent cx="3708400" cy="516572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5165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мірників – 4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уковий абонемент - 1 прим.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/з № 1 – 2 при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/з № 3 – 1 при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98" w:after="0"/>
        <w:jc w:val="both"/>
        <w:rPr/>
      </w:pPr>
      <w:r>
        <w:rPr>
          <w:sz w:val="28"/>
          <w:szCs w:val="28"/>
        </w:rPr>
        <w:t>Степко, М.Ф. Болонський процес і навчання впродовж життя [Текст] : монографія / М.Ф.Степко, Б.В.Клименко, Л.Л.Товажнянський. - Х.: НТУ „ХПІ”, 2004. - 112 с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книзі подано аналіз основних офіційних документів Болонського процесу. Наведено їх повні тексти в оригіналі (англійською мовою) та у перекладі на українську мову. Розглянуто концепцію навчання впродовж життя у сучасному баченні цього явища і в контексті Болонського процес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науково-педагогічних працівників системи вищої освіти, студентів і аспірантів вищих навчальних закладів Украї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-21590</wp:posOffset>
            </wp:positionV>
            <wp:extent cx="3663950" cy="4975225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4975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мірників</w:t>
      </w:r>
      <w:r>
        <w:rPr/>
        <w:t xml:space="preserve">  </w:t>
      </w:r>
      <w:r>
        <w:rPr>
          <w:sz w:val="28"/>
          <w:szCs w:val="28"/>
        </w:rPr>
        <w:t>- 10</w:t>
      </w:r>
    </w:p>
    <w:p>
      <w:pPr>
        <w:pStyle w:val="Normal"/>
        <w:jc w:val="both"/>
        <w:rPr/>
      </w:pPr>
      <w:r>
        <w:rPr>
          <w:sz w:val="28"/>
          <w:szCs w:val="28"/>
        </w:rPr>
        <w:t>(науков. абонемент - 5 прим.;</w:t>
      </w:r>
    </w:p>
    <w:p>
      <w:pPr>
        <w:pStyle w:val="Normal"/>
        <w:jc w:val="both"/>
        <w:rPr/>
      </w:pPr>
      <w:r>
        <w:rPr>
          <w:sz w:val="28"/>
          <w:szCs w:val="28"/>
        </w:rPr>
        <w:t>ч/з № 1 - 3 при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/з № 3 - 2 прим.).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Товажнянський, Л.Л.  Болонський процес: цикли, ступені, кредити [Текст] : монографія / Л.Л.Товажнянський,  Є.І.Сокол,  Б.В.Клименко.  - Харків: НГУ “ХПІ”, 2004. - 144 с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8"/>
        </w:rPr>
        <w:t xml:space="preserve">В книзі подано аналіз основних офіційних документів Болонського процесу стосовно ступенів і циклів вищої освіти, а також система кредитів </w:t>
      </w:r>
      <w:r>
        <w:rPr>
          <w:rFonts w:cs="Times New Roman" w:ascii="Times New Roman" w:hAnsi="Times New Roman"/>
          <w:sz w:val="28"/>
          <w:lang w:val="en-US"/>
        </w:rPr>
        <w:t>ECTS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науково-педагогічних працівників системи вищої освіти, студентів і аспірантів вищих навчальних закладів України.</w:t>
      </w:r>
    </w:p>
    <w:p>
      <w:pPr>
        <w:pStyle w:val="Normal"/>
        <w:spacing w:before="398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398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-26035</wp:posOffset>
            </wp:positionV>
            <wp:extent cx="3632200" cy="5441950"/>
            <wp:effectExtent l="0" t="0" r="0" b="0"/>
            <wp:wrapSquare wrapText="righ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544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мірників – 1 ( ч/з № 1) .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настырская, Т.  Реализация идей Болонского процесса в Германии: дискуссии и реальность [Текст] / Т.Монастырская; А.Нассен // Высшее образование сегодня. - 2008. - №4. - С.10-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стема высшего образования в Европе сейчас находится в стадии реформирования. В ходе реализации Болонской декларации запущен в жизнь достаточно сложный процесс, предполагающий адаптацию национальных систем образования к принимаемым Европейским сообществом единым нормам: введение степени бакалавра и магистра, повышение академической мобильности и сокращение сроков обу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3752850" cy="5581650"/>
            <wp:effectExtent l="0" t="0" r="0" b="0"/>
            <wp:wrapSquare wrapText="righ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мірників – 1 (ч/з № 1).</w:t>
      </w:r>
      <w:r>
        <w:rPr>
          <w:sz w:val="28"/>
          <w:szCs w:val="28"/>
        </w:rPr>
        <w:br w:type="textWrapping" w:clear="all"/>
      </w:r>
    </w:p>
    <w:p>
      <w:pPr>
        <w:pStyle w:val="Normal"/>
        <w:spacing w:before="39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98" w:after="0"/>
        <w:jc w:val="both"/>
        <w:rPr/>
      </w:pPr>
      <w:r>
        <w:rPr>
          <w:sz w:val="28"/>
          <w:szCs w:val="28"/>
        </w:rPr>
        <w:t>Фрид, Й. Частное высшее образование в Европе : сравнительный анализ с точки зрения целей Болонского процесса  [Текст] / Й.Фрид,  А.Гласс,  Б.Баумгартл // Высшее образование сегодня. - 2007. - №2. - С.26-30.</w:t>
      </w:r>
    </w:p>
    <w:p>
      <w:pPr>
        <w:pStyle w:val="Normal"/>
        <w:spacing w:before="398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десятилетие во всем мире частный сектор высшего образования значительно расширился.  Причины этого процесса, их влияние на качество образования рассматриваются в статье. В ней кратко изложены основные идеи и результаты сравнительного анализа состояния негосударственного высшего образования в тринадцати странах Европы, в том числе и Украины.</w:t>
        <w:tab/>
      </w:r>
    </w:p>
    <w:p>
      <w:pPr>
        <w:pStyle w:val="Normal"/>
        <w:ind w:firstLine="10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398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3086100" cy="4333875"/>
            <wp:effectExtent l="0" t="0" r="0" b="0"/>
            <wp:wrapSquare wrapText="righ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При</w:t>
      </w:r>
      <w:r>
        <w:rPr>
          <w:sz w:val="28"/>
          <w:szCs w:val="28"/>
        </w:rPr>
        <w:t>мірників  -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ч/з № 1 - 1 при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/з № 3 -  1 прим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йнев, В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Повышение качества высшего образования и Боло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</w:t>
      </w:r>
      <w:r>
        <w:rPr>
          <w:sz w:val="28"/>
          <w:szCs w:val="28"/>
          <w:lang w:val="ru-RU"/>
        </w:rPr>
        <w:t>: о</w:t>
      </w:r>
      <w:r>
        <w:rPr>
          <w:sz w:val="28"/>
          <w:szCs w:val="28"/>
        </w:rPr>
        <w:t>бобщение отечественной и зарубежной практики</w:t>
      </w:r>
      <w:r>
        <w:rPr>
          <w:sz w:val="28"/>
          <w:szCs w:val="28"/>
          <w:lang w:val="ru-RU"/>
        </w:rPr>
        <w:t xml:space="preserve">  [Текст] /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А.Трайнев, С.С.Мкртчян, А.Я.Савельєв - М.: Издательско-торговая корпорация «Дашков и К», 2008.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39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книге дан сравнительный анализ процесса повышения качества высшего образования в негосударственных и государственных вузах  России. Раскрываются составляющие информатизации педагогических технологий, оказывающих существенное влияние на повышение качества обучения. Рассмотрена система показателей и критериев, характеризующих уровень оценки качества образования при аттестации и аккредитации вуз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книгу включены документы и рекомендации, отражающие сущность Болонского процесса и его развития в сфере образования в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нига может быть широко использована преподавателями и студентами вузов, учеными, руководителями образовательных учреждени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                            </w:t>
      </w:r>
      <w:r>
        <w:rPr>
          <w:color w:val="0000FF"/>
          <w:sz w:val="40"/>
          <w:szCs w:val="40"/>
        </w:rPr>
        <w:t>Розділ ІІ.</w:t>
      </w:r>
    </w:p>
    <w:p>
      <w:pPr>
        <w:pStyle w:val="Normal"/>
        <w:ind w:firstLine="1080"/>
        <w:jc w:val="center"/>
        <w:rPr>
          <w:color w:val="0000FF"/>
          <w:sz w:val="36"/>
          <w:szCs w:val="36"/>
        </w:rPr>
      </w:pPr>
      <w:r>
        <w:rPr>
          <w:color w:val="0000FF"/>
          <w:sz w:val="40"/>
          <w:szCs w:val="40"/>
        </w:rPr>
        <w:t xml:space="preserve">. </w:t>
      </w:r>
      <w:r>
        <w:rPr>
          <w:color w:val="0000FF"/>
          <w:sz w:val="36"/>
          <w:szCs w:val="36"/>
        </w:rPr>
        <w:t>Інтеграція вищої освіти України у європейський освітній простір</w:t>
      </w:r>
    </w:p>
    <w:p>
      <w:pPr>
        <w:pStyle w:val="Normal"/>
        <w:ind w:firstLine="108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shd w:fill="000000" w:val="clear"/>
        <w:spacing w:lineRule="exact" w:line="518"/>
        <w:ind w:left="720" w:right="5760" w:hanging="0"/>
        <w:rPr/>
      </w:pPr>
      <w:r>
        <w:rPr>
          <w:b/>
          <w:bCs/>
          <w:w w:val="56"/>
          <w:sz w:val="40"/>
          <w:szCs w:val="40"/>
        </w:rPr>
        <w:t xml:space="preserve">ІНТЕГРАЦІЯ ВИЩОЇ ОСВІТИ УКРАЇНИ </w:t>
      </w:r>
      <w:r>
        <w:rPr>
          <w:b/>
          <w:bCs/>
          <w:spacing w:val="-5"/>
          <w:w w:val="56"/>
          <w:sz w:val="40"/>
          <w:szCs w:val="40"/>
        </w:rPr>
        <w:t>У ЄВРОПЕЙСЬКИЙ ОСВІТНИЙ ПРОСТІР</w:t>
      </w:r>
    </w:p>
    <w:p>
      <w:pPr>
        <w:pStyle w:val="Normal"/>
        <w:spacing w:before="398" w:after="0"/>
        <w:ind w:left="709" w:hanging="0"/>
        <w:rPr/>
      </w:pPr>
      <w:r>
        <w:rPr/>
        <w:drawing>
          <wp:inline distT="0" distB="0" distL="0" distR="0">
            <wp:extent cx="2759075" cy="312039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spacing w:before="398" w:after="0"/>
        <w:rPr/>
      </w:pPr>
      <w:r>
        <w:rPr>
          <w:sz w:val="28"/>
          <w:szCs w:val="28"/>
        </w:rPr>
        <w:t>Примірників -</w:t>
      </w:r>
      <w:r>
        <w:rPr/>
        <w:t xml:space="preserve">  17</w:t>
      </w:r>
    </w:p>
    <w:p>
      <w:pPr>
        <w:pStyle w:val="Normal"/>
        <w:rPr/>
      </w:pPr>
      <w:r>
        <w:rPr>
          <w:sz w:val="28"/>
          <w:szCs w:val="28"/>
        </w:rPr>
        <w:t>(науковий абонемент - 12 при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/з №1 - 3 при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/з № 3 -  2 прим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і засади розвитку вищої освіти України в контексті Болонського процесу (документи і матеріали 2003-2004 рр.) [Текст] / за ред. В.Г.Кременя. -  Тернопіль: видавництво ТДПУ імені В.Гнатюка, 2004. - 147 с.</w:t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и європейської інтеграції охоплюють дедалі більше сфер життєдіяльності. Не стала винятком і освіта, особливо вища школа. Україна чітко визначила орієнтир на входження в освітній простір Європи, здійснює модернізацію освітньої діяльності в контексті європейських вимог, дедалі наполегливіше працює над практичним приєднанням до Болонського процесу.</w:t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3381375" cy="4800600"/>
            <wp:effectExtent l="0" t="0" r="0" b="0"/>
            <wp:wrapSquare wrapText="righ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мірників -  10</w:t>
      </w:r>
    </w:p>
    <w:p>
      <w:pPr>
        <w:pStyle w:val="Normal"/>
        <w:rPr/>
      </w:pPr>
      <w:r>
        <w:rPr>
          <w:sz w:val="28"/>
          <w:szCs w:val="28"/>
        </w:rPr>
        <w:t>(навчальний абонемент – 5 при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/з № 1 – 2 при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/з № 3 – 2 при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БВ – 1 прим.)</w:t>
      </w:r>
      <w:r>
        <w:rPr>
          <w:sz w:val="28"/>
          <w:szCs w:val="28"/>
        </w:rPr>
        <w:br w:type="textWrapping" w:clear="all"/>
      </w:r>
    </w:p>
    <w:p>
      <w:pPr>
        <w:pStyle w:val="Normal"/>
        <w:spacing w:before="39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ща освіта України і Болонський процес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 xml:space="preserve"> : навч. посібник / за ред. В.Г.Кременя. -  К.: Освіта, 2004. – 384 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цес європейської інтеграції дедалі помітніше впливає на всі сфери життя держави, не оминув він і вищої освіти. Відтак, Україна чітко визначила орієнтири на входження в освітній та науковий простір Європи, здійснює модернізацію освітньої діяльності у контексті європейських вимог, щораз наполегливіше працює над практичним приєднанням до Болонського проце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розрахована на науково-педагогічних працівників системи вищої школи, студентів і аспірантів вищих навчальних заклад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spacing w:before="398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3371850" cy="5048250"/>
            <wp:effectExtent l="0" t="0" r="0" b="0"/>
            <wp:wrapSquare wrapText="right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мірників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/з № 1 – 1 при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/з № 3 – 1 прим.)</w:t>
      </w:r>
      <w:r>
        <w:rPr>
          <w:sz w:val="28"/>
          <w:szCs w:val="28"/>
        </w:rPr>
        <w:br w:type="textWrapping" w:clear="all"/>
      </w:r>
    </w:p>
    <w:p>
      <w:pPr>
        <w:pStyle w:val="Normal"/>
        <w:spacing w:before="39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емень, В.Г. Освіта і наука в Україні - інноваційні аспекти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u-RU"/>
        </w:rPr>
        <w:t>] :</w:t>
      </w:r>
      <w:r>
        <w:rPr>
          <w:sz w:val="28"/>
          <w:szCs w:val="28"/>
        </w:rPr>
        <w:t xml:space="preserve"> Стратегія. Реалізація. Результати  </w:t>
      </w:r>
      <w:r>
        <w:rPr>
          <w:sz w:val="28"/>
          <w:szCs w:val="28"/>
          <w:lang w:val="ru-RU"/>
        </w:rPr>
        <w:t>/ В.Г.Кремень.</w:t>
      </w:r>
      <w:r>
        <w:rPr>
          <w:sz w:val="28"/>
          <w:szCs w:val="28"/>
        </w:rPr>
        <w:t xml:space="preserve"> - К.: Грамота, 2005. - 448 с. - Бібліограф.: с. 4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нига присвячена процесу переходу від авторитарної педагогіки до педагогіки толерантності, втіленню  в життя інноваційної державної політики в галузі освіти і науки, як того вимагає європейська інтеграція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чена для працівників освіти і нау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398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398" w:after="0"/>
        <w:rPr/>
      </w:pPr>
      <w:r>
        <w:rPr/>
      </w:r>
    </w:p>
    <w:p>
      <w:pPr>
        <w:pStyle w:val="Normal"/>
        <w:spacing w:before="398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-25400</wp:posOffset>
            </wp:positionV>
            <wp:extent cx="3622675" cy="4927600"/>
            <wp:effectExtent l="0" t="0" r="0" b="0"/>
            <wp:wrapSquare wrapText="right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4927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мірників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/з № 1 – 1 при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/з № 3 – 2 прим.)</w:t>
      </w:r>
      <w:r>
        <w:rPr>
          <w:sz w:val="28"/>
          <w:szCs w:val="28"/>
        </w:rPr>
        <w:br w:type="textWrapping" w:clear="all"/>
      </w:r>
    </w:p>
    <w:p>
      <w:pPr>
        <w:pStyle w:val="Normal"/>
        <w:spacing w:before="39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кість вищої освіти: інтерактивні методи спільної навчальної діяльності викладачів і студентів [Текст] : матеріали ХХХІІ міжнародної науково-методичної конференції  - Ч. 1. - Полтава: РВЦ ПУСКУ,  2007. - 19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атеріалах конференції розглядаються шляхи забезпечення якісної вищої освіти на основі інтерактивних методів спільної навчальної діяльності викладачів і студентів в умовах кредитно-модульної системи організації навчального процес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бірник розраховано на науково-педагогічних працівників та студентів вищих навчальних закла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pacing w:before="39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98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-25400</wp:posOffset>
            </wp:positionV>
            <wp:extent cx="3584575" cy="5080000"/>
            <wp:effectExtent l="0" t="0" r="0" b="0"/>
            <wp:wrapSquare wrapText="right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508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мірників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ч/з № 1 – 2 при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/з № 3 – 2 прим.)</w:t>
      </w:r>
      <w:r>
        <w:rPr>
          <w:sz w:val="28"/>
          <w:szCs w:val="28"/>
        </w:rPr>
        <w:br w:type="textWrapping" w:clear="all"/>
      </w:r>
    </w:p>
    <w:p>
      <w:pPr>
        <w:pStyle w:val="Normal"/>
        <w:spacing w:before="39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рнізація освітньої діяльності: проблеми та завдання вищих навчальних закладів на шляху входження України в Європейський освітній простір [Текст]: матеріали ХХХІІІ міжнародної науково-методичної конференції  -  Полтава: РВВ ПУСКУ, 2008. - 39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матеріалах конференції розглядаються проблеми та завдання вищих навчальних закладів на шляху входження України в європейський освітній простір. Збірник розраховано на наукових працівників, викладачів, аспірантів та студентів вищих навчальних закладі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9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9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98" w:after="0"/>
        <w:rPr/>
      </w:pPr>
      <w:r>
        <w:rPr/>
      </w:r>
    </w:p>
    <w:p>
      <w:pPr>
        <w:pStyle w:val="Normal"/>
        <w:spacing w:before="398" w:after="0"/>
        <w:rPr/>
      </w:pPr>
      <w:r>
        <w:rPr/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firstLine="9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417" w:right="850" w:gutter="0" w:header="0" w:top="85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398" w:after="0"/>
      <w:ind w:firstLine="85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45:00Z</dcterms:created>
  <dc:creator>test</dc:creator>
  <dc:description/>
  <dc:language>en-US</dc:language>
  <cp:lastModifiedBy>matiash14</cp:lastModifiedBy>
  <dcterms:modified xsi:type="dcterms:W3CDTF">2009-09-22T07:45:00Z</dcterms:modified>
  <cp:revision>2</cp:revision>
  <dc:subject/>
  <dc:title>Віртуальна книжкова виставка</dc:title>
</cp:coreProperties>
</file>